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Georgia" w:hAnsi="Georgia" w:eastAsia="Times New Roman" w:cs="Georgia"/>
                <w:b/>
                <w:b/>
                <w:bCs/>
                <w:color w:val="898989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98989"/>
                <w:sz w:val="25"/>
                <w:szCs w:val="25"/>
                <w:lang w:eastAsia="ru-RU"/>
              </w:rPr>
              <w:t>План финансово-хозяйственной деятельности на 2024 г.</w:t>
              <w:br/>
              <w:t>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от 09.01.202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A4A4A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7"/>
          <w:szCs w:val="17"/>
          <w:lang w:eastAsia="ru-RU"/>
        </w:rPr>
      </w:r>
    </w:p>
    <w:tbl>
      <w:tblPr>
        <w:tblW w:w="1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846"/>
        <w:gridCol w:w="2423"/>
        <w:gridCol w:w="1817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Дата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9.01.2024</w:t>
              <w:br/>
            </w:r>
          </w:p>
        </w:tc>
      </w:tr>
      <w:tr>
        <w:trPr/>
        <w:tc>
          <w:tcPr>
            <w:tcW w:w="302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Орган, осуществляющий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функции и полномочия учредителя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ОТДЕЛ ОБРАЗОВАНИЯ АДМИНИСТРАЦИИ МУНИЦИПАЛЬНОГО ОБРАЗОВАНИЯ "АСЕКЕЕВСКИЙ РАЙОН" ОРЕНБУРГСКОЙ ОБЛАСТ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По Сводному реестру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3302627</w:t>
            </w:r>
          </w:p>
        </w:tc>
      </w:tr>
      <w:tr>
        <w:trPr/>
        <w:tc>
          <w:tcPr>
            <w:tcW w:w="302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глава по БК</w:t>
            </w:r>
          </w:p>
        </w:tc>
        <w:tc>
          <w:tcPr>
            <w:tcW w:w="1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971</w:t>
            </w:r>
          </w:p>
        </w:tc>
      </w:tr>
      <w:tr>
        <w:trPr/>
        <w:tc>
          <w:tcPr>
            <w:tcW w:w="302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Учреждение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МУНИЦИПАЛЬНОЕ БЮДЖЕТНОЕ ОБЩЕОБРАЗОВАТЕЛЬНОЕ УЧРЕЖДЕНИЕ "ЧКАЛОВСКАЯ СРЕДНЯЯ ОБЩЕОБРАЗОВАТЕЛЬНАЯ ШКОЛА" АСЕКЕЕВСКОГО РАЙОНА ОРЕНБУРГСКОЙ ОБЛАСТ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По Сводному реестру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33Ц3349</w:t>
            </w:r>
          </w:p>
        </w:tc>
      </w:tr>
      <w:tr>
        <w:trPr/>
        <w:tc>
          <w:tcPr>
            <w:tcW w:w="302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ИН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622003366</w:t>
            </w:r>
          </w:p>
        </w:tc>
      </w:tr>
      <w:tr>
        <w:trPr/>
        <w:tc>
          <w:tcPr>
            <w:tcW w:w="302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КПП</w:t>
            </w:r>
          </w:p>
        </w:tc>
        <w:tc>
          <w:tcPr>
            <w:tcW w:w="1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62201001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Единица измерения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по ОКЕ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83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Руководитель учреждения (уполномоченное лицо учреждения)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аврилов О.В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Исполнитель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Риязова З.Р.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Должность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иректор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Должность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экономист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Дата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9.01.202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Телефо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(35351)2-00-95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Согласовано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Уполномоченное лицо органа-учредителя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ильманова Р.М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Должность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Руководитель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7"/>
                <w:lang w:eastAsia="ru-RU"/>
              </w:rPr>
              <w:t>Дата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9.01.202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7"/>
          <w:lang w:eastAsia="ru-RU"/>
        </w:rPr>
        <w:t>Раздел 1. Поступления и вып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7"/>
          <w:szCs w:val="1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99"/>
        <w:gridCol w:w="330"/>
        <w:gridCol w:w="1136"/>
        <w:gridCol w:w="1010"/>
        <w:gridCol w:w="1036"/>
        <w:gridCol w:w="1035"/>
        <w:gridCol w:w="859"/>
      </w:tblGrid>
      <w:tr>
        <w:trPr>
          <w:tblHeader w:val="true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Код</w:t>
              <w:br/>
              <w:t>строки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КБК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Аналитический</w:t>
              <w:br/>
              <w:t>код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7"/>
                <w:szCs w:val="17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2024</w:t>
              <w:br/>
              <w:t>текущий</w:t>
              <w:br/>
              <w:t>финансовый го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2025</w:t>
              <w:br/>
              <w:t>первый год</w:t>
              <w:br/>
              <w:t>планового перио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2026</w:t>
              <w:br/>
              <w:t>второй год</w:t>
              <w:br/>
              <w:t>планового период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Остаток средств на начало текущего финансового го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00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 128,5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Остаток средств на конец текущего финансового го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00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оходы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 929 019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 929 019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 929 019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оходы от собственности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оходы от оказания услуг, работ, компенсации затрат учреждений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2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 795 264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 795 264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 795 264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2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 795 264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 795 264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 795 264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2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оходы от штрафов, пеней, иных сумм принудительного изъятия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безвозмездные денежные поступления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4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112 255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112 255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112 255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целевые субсид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4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112 255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112 255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112 255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4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ие доходы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21 5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21 5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21 5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оходы от операций с активами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9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ие поступления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98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98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Расходы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 934 147,5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 929 019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 929 019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выплаты персоналу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0 157 29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0 157 29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0 157 29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оплата тру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 497 55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 497 55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5 497 55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 659 74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 659 74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 659 74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выплаты по оплате тру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4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 659 74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 659 74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 659 74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иные выплаты работника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4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6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ные выплаты военнослужащим и сотрудникам, имеющим специальные звания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7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8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оплату труда стажеро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18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оциальные и иные выплаты населению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2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оциальные выплаты гражданам, кроме публичных нормативных социальных выплат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2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21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3 14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2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2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ные выплаты населени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2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уплата налогов, сборов и иных платежей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3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 0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 0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 0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лог на имущество организаций и земельный нало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3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5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 0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 0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 0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3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3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безвозмездные перечисления организациям и физическим лицам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ранты, предоставляемые бюджетным учреждения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ранты, предоставляемые автономным учреждения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зносы в международные организац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6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6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ие выплаты (кроме выплат на закупку товаров, работ, услуг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5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5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3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расходы на закупку товаров, работ, услуг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5 717,5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0 589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0 589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ую закупку товаров, работ и услу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 995 717,5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 990 589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 990 589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купку энергетических ресурсо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6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4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00 0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00 0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00 0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7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7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0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7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0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пециальные расход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8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ыплаты, уменьшающие доход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лог на прибыл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0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лог на добавленную стоимост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0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ие налоги, уменьшающие дохо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0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рочие выплаты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озврат в бюджет средств субсид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0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7"/>
          <w:lang w:eastAsia="ru-RU"/>
        </w:rPr>
        <w:t>Раздел 2. Сведения по выплатам на закупки товаров, работ, услу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7"/>
          <w:szCs w:val="1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80"/>
        <w:gridCol w:w="498"/>
        <w:gridCol w:w="585"/>
        <w:gridCol w:w="1127"/>
        <w:gridCol w:w="924"/>
        <w:gridCol w:w="916"/>
        <w:gridCol w:w="910"/>
        <w:gridCol w:w="909"/>
        <w:gridCol w:w="792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Код</w:t>
              <w:br/>
              <w:t>строки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Год начала</w:t>
              <w:br/>
              <w:t>закупки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Уникальный</w:t>
              <w:br/>
              <w:t>код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2024</w:t>
              <w:br/>
              <w:t>текущий</w:t>
              <w:br/>
              <w:t>финансовый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2025</w:t>
              <w:br/>
              <w:t>первый год</w:t>
              <w:br/>
              <w:t>планового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На 2026</w:t>
              <w:br/>
              <w:t>второй год</w:t>
              <w:br/>
              <w:t>планового перио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ыплаты на закупку товаров, работ, услуг, всего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5 717,5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0 589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0 589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1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2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3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3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3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3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3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5 717,5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0 589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6 690 589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 864 128,5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 859 0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 859 00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1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 864 128,5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 859 0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 859 00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1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39 115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39 115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39 115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2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39 115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39 115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39 115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2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2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счет субсидий, предоставляемых на осуществление капитальных вложений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3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счет средств обязательного медицинского страхования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4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4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4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4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5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за счет прочих источников финансового обеспечения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5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26 628,5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21 5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 021 50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5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5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1.4.5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45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5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266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7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A4A4A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A4A4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intformprintbutton">
    <w:name w:val="printformprint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4:00Z</dcterms:created>
  <dc:creator>Admin</dc:creator>
  <dc:description/>
  <dc:language>en-US</dc:language>
  <cp:lastModifiedBy>Admin</cp:lastModifiedBy>
  <dcterms:modified xsi:type="dcterms:W3CDTF">2024-02-01T07:45:00Z</dcterms:modified>
  <cp:revision>1</cp:revision>
  <dc:subject/>
  <dc:title/>
</cp:coreProperties>
</file>